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0. став 1. тачка 16. и члана 32. став 1. тачка 8.Закона о локалној самоуправи (''Службени гласник Републике Србије '', бр.129/07) и члана 36.став 1. тачка 9. Статута општине Баточина (''Службени гласник општине Баточина'', бр.10/08), Скупштина општине Баточина, на седници одржаној дана  23.03.2010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давању сагласности на Извештај о раду  Културно-туристичког цент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Доситеј Обрадовић''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 Културно-туристичког центра ''Доситеј Обрадовић'' Баточина, број 16/10 од 02.03.2010.године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Културно-туристичком центру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968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Број:  020-92/10-01 од  23.03.2010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32:00Z</dcterms:created>
  <dc:creator>optina3</dc:creator>
  <dc:description/>
  <cp:keywords/>
  <dc:language>en-US</dc:language>
  <cp:lastModifiedBy>Owner</cp:lastModifiedBy>
  <cp:lastPrinted>2010-03-25T09:04:00Z</cp:lastPrinted>
  <dcterms:modified xsi:type="dcterms:W3CDTF">2010-03-26T12:32:00Z</dcterms:modified>
  <cp:revision>2</cp:revision>
  <dc:subject/>
  <dc:title/>
</cp:coreProperties>
</file>